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大学</w:t>
      </w:r>
      <w:r>
        <w:rPr>
          <w:rFonts w:cs="宋体;SimSun" w:ascii="宋体;SimSun" w:hAnsi="宋体;SimSun"/>
          <w:b/>
          <w:sz w:val="36"/>
          <w:szCs w:val="36"/>
        </w:rPr>
        <w:t>2018-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教学实验室建设规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护理学院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室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护理学实验教学中心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室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任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刘永兵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1258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申</w:t>
      </w:r>
      <w:r>
        <w:rPr>
          <w:rFonts w:eastAsia="Times New Roman"/>
          <w:b/>
          <w:spacing w:val="12"/>
          <w:sz w:val="30"/>
          <w:szCs w:val="30"/>
        </w:rPr>
        <w:t xml:space="preserve">  </w:t>
      </w:r>
      <w:r>
        <w:rPr>
          <w:b/>
          <w:spacing w:val="12"/>
          <w:sz w:val="30"/>
          <w:szCs w:val="30"/>
        </w:rPr>
        <w:t>报</w:t>
      </w:r>
      <w:r>
        <w:rPr>
          <w:rFonts w:eastAsia="Times New Roman"/>
          <w:b/>
          <w:spacing w:val="12"/>
          <w:sz w:val="30"/>
          <w:szCs w:val="30"/>
        </w:rPr>
        <w:t xml:space="preserve">  </w:t>
      </w:r>
      <w:r>
        <w:rPr>
          <w:b/>
          <w:spacing w:val="12"/>
          <w:sz w:val="30"/>
          <w:szCs w:val="30"/>
        </w:rPr>
        <w:t>日</w:t>
      </w:r>
      <w:r>
        <w:rPr>
          <w:rFonts w:eastAsia="Times New Roman"/>
          <w:b/>
          <w:spacing w:val="12"/>
          <w:sz w:val="30"/>
          <w:szCs w:val="30"/>
        </w:rPr>
        <w:t xml:space="preserve">  </w:t>
      </w:r>
      <w:r>
        <w:rPr>
          <w:b/>
          <w:spacing w:val="12"/>
          <w:sz w:val="30"/>
          <w:szCs w:val="30"/>
        </w:rPr>
        <w:t>期</w:t>
      </w:r>
      <w:r>
        <w:rPr>
          <w:rFonts w:eastAsia="Times New Roman"/>
          <w:b/>
          <w:spacing w:val="12"/>
          <w:sz w:val="30"/>
          <w:szCs w:val="30"/>
          <w:u w:val="single"/>
        </w:rPr>
        <w:t xml:space="preserve">   </w:t>
      </w:r>
      <w:r>
        <w:rPr>
          <w:b/>
          <w:spacing w:val="12"/>
          <w:sz w:val="30"/>
          <w:szCs w:val="30"/>
          <w:u w:val="single"/>
        </w:rPr>
        <w:t>201</w:t>
      </w:r>
      <w:r>
        <w:rPr>
          <w:b/>
          <w:spacing w:val="12"/>
          <w:sz w:val="30"/>
          <w:szCs w:val="30"/>
          <w:u w:val="single"/>
        </w:rPr>
        <w:t>7</w:t>
      </w:r>
      <w:r>
        <w:rPr>
          <w:b/>
          <w:spacing w:val="12"/>
          <w:sz w:val="30"/>
          <w:szCs w:val="30"/>
          <w:u w:val="single"/>
        </w:rPr>
        <w:t>年</w:t>
      </w:r>
      <w:r>
        <w:rPr>
          <w:b/>
          <w:spacing w:val="12"/>
          <w:sz w:val="30"/>
          <w:szCs w:val="30"/>
          <w:u w:val="single"/>
        </w:rPr>
        <w:t>11</w:t>
      </w:r>
      <w:r>
        <w:rPr>
          <w:b/>
          <w:spacing w:val="12"/>
          <w:sz w:val="30"/>
          <w:szCs w:val="30"/>
          <w:u w:val="single"/>
        </w:rPr>
        <w:t>月</w:t>
      </w:r>
      <w:r>
        <w:rPr>
          <w:b/>
          <w:spacing w:val="12"/>
          <w:sz w:val="30"/>
          <w:szCs w:val="30"/>
          <w:u w:val="single"/>
        </w:rPr>
        <w:t>15</w:t>
      </w:r>
      <w:r>
        <w:rPr>
          <w:b/>
          <w:spacing w:val="12"/>
          <w:sz w:val="30"/>
          <w:szCs w:val="30"/>
          <w:u w:val="single"/>
        </w:rPr>
        <w:t>日</w:t>
      </w:r>
      <w:r>
        <w:rPr>
          <w:rFonts w:eastAsia="Times New Roman"/>
          <w:b/>
          <w:spacing w:val="12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扬州大学实验室与设备管理处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规划书是教学实验室（中心）三年建设规划，必须服从学校总体发展规划和学院专业建设规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规划书须重点以培养方案和实验大纲为依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规划要从实际出发，切实可行，避免分散建设、重复建设，讲求投资效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规划书一式三份，实验室（中心）和学院各自留一份存档，实验室与设备管理处存档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如表中填项位置不够，可另加页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实验室</w:t>
      </w:r>
      <w:r>
        <w:rPr/>
        <w:t>(</w:t>
      </w:r>
      <w:r>
        <w:rPr/>
        <w:t>中心</w:t>
      </w:r>
      <w:r>
        <w:rPr/>
        <w:t>)</w:t>
      </w:r>
      <w:r>
        <w:rPr/>
        <w:t>现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包括现有实验室建制名称、实验设备、承担的实验教学内容及存在的主要问题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1.1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现有实验室建制名称：护理学实验教学中心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护理学实验教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心设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示范教学、护理技能、妇儿科护理、急危重症护理、社区老年护理和康复护理等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个实验教学区。具有护理示教室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础护理技能实训室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）、健康评估实验室、重症监护室、院前急救实验室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形体训练室、社区（老年）护理实验室、康复护理实验室、妇产科护理实验室、儿科护理实验室、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PBL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等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个功能齐全、设施完善的实验室。</w:t>
            </w:r>
          </w:p>
          <w:p>
            <w:pPr>
              <w:pStyle w:val="Style16"/>
              <w:spacing w:lineRule="auto" w:line="360" w:before="0" w:after="0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过多年的发展与建设，中心的功能转换与拓展为：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实验教学项目的设计与研发；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实验教学方法及手段的改革与研究；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实验教学资源的共享与建设；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实验教学的实施与管理；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实验教学成果的推广与应用；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社会服务范围的拓展与扩大。从实验教学体系和教学内容上进行改革，构建具有护理专业特色的“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3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实验教学体系：“一条主线、三大模块、三个层次”的护理实验教学体系：即以护士综合护理技能培养为主线；基础护理、专科护理和人文护理三大模块；验证型、综合型、设计型实验三个层次，全面提升实验教学水平和护理人才培养质量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2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实验设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心现有面积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多平方米，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实验设备总值约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余万元，各类仪器设备约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余台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3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承担的实验教学内容</w:t>
            </w:r>
          </w:p>
          <w:p>
            <w:pPr>
              <w:pStyle w:val="Style16"/>
              <w:spacing w:lineRule="auto" w:line="360" w:before="0" w:after="0"/>
              <w:ind w:firstLine="56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目前中心开设《基础护理学》、《护士人文修养》、《健康评估》、《内科护理学》、《外科护理学》、《护理心理学》、《社区护理学》、《妇产科护理学》、《儿科护理学》、《老年护理学》、《康复护理学》、《急危重症护理学》、《护理综合技能》等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门课程的实验教学。实验开出率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00%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平均实验教学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时，实验人次达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上，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能够基本满足护理学专业基础课程和临床课程的实验教学需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4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存在的主要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4.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院的成立，使护理专业招生规模及层次均会有较大提升，护理学实验教学中心在近三年中将会面临巨大压力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4.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四级技能培训工作的开展，综合性、设计型实验项目的增加，护理全真模拟演练的实施，对高端虚拟护理教学的需求将会大大增加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4.3</w:t>
            </w:r>
            <w:r>
              <w:rPr>
                <w:rFonts w:ascii="楷体_GB2312;楷体" w:hAnsi="楷体_GB2312;楷体" w:cs="Arial" w:eastAsia="楷体_GB2312;楷体"/>
                <w:color w:val="141414"/>
                <w:sz w:val="28"/>
                <w:szCs w:val="28"/>
              </w:rPr>
              <w:t>顺应</w:t>
            </w:r>
            <w:r>
              <w:rPr>
                <w:rFonts w:ascii="楷体_GB2312;楷体" w:hAnsi="楷体_GB2312;楷体" w:cs="Tahoma" w:eastAsia="楷体_GB2312;楷体"/>
                <w:color w:val="141414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Arial" w:eastAsia="楷体_GB2312;楷体"/>
                <w:color w:val="141414"/>
                <w:sz w:val="28"/>
                <w:szCs w:val="28"/>
              </w:rPr>
              <w:t>互联网</w:t>
            </w:r>
            <w:r>
              <w:rPr>
                <w:rFonts w:eastAsia="楷体_GB2312;楷体" w:cs="Tahoma" w:ascii="楷体_GB2312;楷体" w:hAnsi="楷体_GB2312;楷体"/>
                <w:color w:val="141414"/>
                <w:sz w:val="28"/>
                <w:szCs w:val="28"/>
              </w:rPr>
              <w:t>+”</w:t>
            </w:r>
            <w:r>
              <w:rPr>
                <w:rFonts w:ascii="楷体_GB2312;楷体" w:hAnsi="楷体_GB2312;楷体" w:cs="Arial" w:eastAsia="楷体_GB2312;楷体"/>
                <w:color w:val="141414"/>
                <w:sz w:val="28"/>
                <w:szCs w:val="28"/>
              </w:rPr>
              <w:t>时代的实践教育教学发展趋势，实现信息技术与实践教育教学的深度融合，实践课程网络建设及应用亟需相匹配的实验环境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4.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当今社会对老年照护、妇产护理、儿童保健等方面护理人才需求非常迫切，以上护理方向的实践课程设置及更新，对实验室改造及升级提出更高要求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验室</w:t>
      </w:r>
      <w:r>
        <w:rPr>
          <w:sz w:val="30"/>
          <w:szCs w:val="30"/>
        </w:rPr>
        <w:t>(</w:t>
      </w:r>
      <w:r>
        <w:rPr>
          <w:sz w:val="30"/>
          <w:szCs w:val="30"/>
        </w:rPr>
        <w:t>中心</w:t>
      </w:r>
      <w:r>
        <w:rPr>
          <w:sz w:val="30"/>
          <w:szCs w:val="30"/>
        </w:rPr>
        <w:t>)</w:t>
      </w:r>
      <w:r>
        <w:rPr>
          <w:sz w:val="30"/>
          <w:szCs w:val="30"/>
        </w:rPr>
        <w:t>建设规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720"/>
        <w:gridCol w:w="1620"/>
      </w:tblGrid>
      <w:tr>
        <w:trPr>
          <w:trHeight w:val="4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-2020</w:t>
            </w:r>
            <w:r>
              <w:rPr>
                <w:rFonts w:ascii="华文楷体" w:hAnsi="华文楷体" w:cs="华文楷体" w:eastAsia="华文楷体"/>
                <w:sz w:val="24"/>
              </w:rPr>
              <w:t>年实验室（中心）总体规划所需经费金额（单位：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32.8</w:t>
            </w:r>
          </w:p>
        </w:tc>
      </w:tr>
      <w:tr>
        <w:trPr>
          <w:trHeight w:val="51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简述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8-202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建设总体规划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2.1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201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201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，急救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妇产、儿科、护理综合四个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虚拟仿真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验室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环境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建设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妇产科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理虚拟仿真实验平台建设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。护理示教室远程教育及护理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OSCE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平台建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2.2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201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201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，基础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护理虚拟仿真实验平台建设，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儿科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虚拟仿真实验平台建设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2.3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20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20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，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护理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综合虚拟仿真平台建设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实验室（中心）规划所需经费金额（单位：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.8</w:t>
            </w:r>
          </w:p>
        </w:tc>
      </w:tr>
      <w:tr>
        <w:trPr>
          <w:trHeight w:val="68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详述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建设规划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护理学实验教学中心准备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虚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仿真实验平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虚拟仿真实验平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护理虚拟仿真实验平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包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妇产科护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虚拟仿真模拟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妇产科护理虚拟仿真系统”及“妇产科护理虚拟仿真训练系统”两套软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，合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妇产科护理知识与技能的教学与培训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虚拟综合考核平台对学生进行实验、学习和教育教学技能的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化病人和虚拟仿真设备相结合，实施客观结构化临床考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OSC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同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平台还可实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远程护理教学、无纸化考试、虚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训考核、信息化管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功能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包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电脑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临床护理虚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PBL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考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虚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仿真系统软件一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，校内外网络信息化及局域网支撑设备建设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。配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急救、妇产、儿科、综合护理虚拟仿真平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所需仪器清单请在附件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按年度详细填写）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实验室（中心）规划所需经费金额（单位：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03</w:t>
            </w:r>
          </w:p>
        </w:tc>
      </w:tr>
      <w:tr>
        <w:trPr>
          <w:trHeight w:val="54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建设基础</w:t>
            </w: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虚拟仿真</w:t>
            </w:r>
            <w:r>
              <w:rPr>
                <w:sz w:val="28"/>
                <w:szCs w:val="28"/>
              </w:rPr>
              <w:t>实训平台和</w:t>
            </w:r>
            <w:r>
              <w:rPr>
                <w:sz w:val="28"/>
                <w:szCs w:val="28"/>
              </w:rPr>
              <w:t>儿科护理</w:t>
            </w:r>
            <w:r>
              <w:rPr>
                <w:sz w:val="28"/>
                <w:szCs w:val="28"/>
              </w:rPr>
              <w:t>综合训练</w:t>
            </w:r>
            <w:r>
              <w:rPr>
                <w:sz w:val="28"/>
                <w:szCs w:val="28"/>
              </w:rPr>
              <w:t>平台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所需仪器清单请在附件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按年度详细填写）</w:t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20</w:t>
            </w:r>
            <w:r>
              <w:rPr>
                <w:rFonts w:ascii="华文楷体" w:hAnsi="华文楷体" w:cs="华文楷体" w:eastAsia="华文楷体"/>
                <w:sz w:val="24"/>
              </w:rPr>
              <w:t>年实验室（中心）规划所需经费金额（单位：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447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</w:t>
            </w:r>
            <w:r>
              <w:rPr>
                <w:sz w:val="30"/>
                <w:szCs w:val="30"/>
              </w:rPr>
              <w:t>建设综合护理训练平台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所需仪器清单请在附件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按年度详细填写）</w:t>
            </w:r>
          </w:p>
        </w:tc>
      </w:tr>
      <w:tr>
        <w:trPr>
          <w:trHeight w:val="2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1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18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扬州大学仪器设备申请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护理学院      院  护理实训 中心（室）        经费科目：             申请总金额（万元）：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89 .8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7"/>
        <w:gridCol w:w="1041"/>
        <w:gridCol w:w="1020"/>
        <w:gridCol w:w="639"/>
        <w:gridCol w:w="1041"/>
        <w:gridCol w:w="1041"/>
        <w:gridCol w:w="3318"/>
        <w:gridCol w:w="653"/>
        <w:gridCol w:w="791"/>
        <w:gridCol w:w="251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 器 设 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    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有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于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娩护理虚拟仿真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  <w:r>
              <w:rPr/>
              <w:t>护理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和新生儿思维训练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  <w:r>
              <w:rPr/>
              <w:t>护理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妇和新生儿无线高端模拟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00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  <w:r>
              <w:rPr/>
              <w:t>护理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护理虚拟案例</w:t>
            </w:r>
            <w:r>
              <w:rPr/>
              <w:t>PBL</w:t>
            </w:r>
            <w:r>
              <w:rPr/>
              <w:t>教学与考核虚拟仿真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L</w:t>
            </w:r>
            <w:r>
              <w:rPr/>
              <w:t>虚拟</w:t>
            </w:r>
            <w:r>
              <w:rPr/>
              <w:t>仿真</w:t>
            </w:r>
            <w:r>
              <w:rPr/>
              <w:t>教学与</w:t>
            </w:r>
            <w:r>
              <w:rPr/>
              <w:t>考核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晶</w:t>
            </w:r>
            <w:r>
              <w:rPr/>
              <w:t>显示器</w:t>
            </w:r>
            <w:r>
              <w:rPr/>
              <w:t>电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8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</w:t>
            </w:r>
            <w:r>
              <w:rPr/>
              <w:t>仿真实验</w:t>
            </w:r>
            <w:r>
              <w:rPr/>
              <w:t>平台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域网</w:t>
            </w:r>
            <w:r>
              <w:rPr/>
              <w:t>建设支撑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</w:t>
            </w:r>
            <w:r>
              <w:rPr/>
              <w:t>仿真实验</w:t>
            </w:r>
            <w:r>
              <w:rPr/>
              <w:t>平台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院负责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实验中心（室）负责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申请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联系电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需仪器设备必须注明用于何实验项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用设备需注明详细规格、型号；专用设备还必须注明厂家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以上的设备（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）附“可行性论证报告”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仪器设备申请计划按轻重缓急排序申报，经批准后，不得随意更改。</w:t>
      </w:r>
    </w:p>
    <w:p>
      <w:pPr>
        <w:pStyle w:val="Normal"/>
        <w:spacing w:lineRule="exact" w:line="360" w:before="24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60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 w:before="240" w:after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扬州大学仪器设备申请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护理学院      院 护理实训  中心（室）        经费科目：             申请总金额（万元）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3  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7"/>
        <w:gridCol w:w="1041"/>
        <w:gridCol w:w="1020"/>
        <w:gridCol w:w="639"/>
        <w:gridCol w:w="1041"/>
        <w:gridCol w:w="1041"/>
        <w:gridCol w:w="3318"/>
        <w:gridCol w:w="653"/>
        <w:gridCol w:w="791"/>
        <w:gridCol w:w="251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 器 设 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    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有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于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基本技能虚拟仿真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仿真实验室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菌操作虚拟仿真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仿真实验室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版虚拟静脉穿刺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静脉穿刺训练室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血虚拟仿真教学平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仿真实验室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记录虚拟仿真教学平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仿真实验室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岁儿童无线高端模拟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科综合模拟训练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院负责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实验中心（室）负责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申请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联系电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需仪器设备必须注明用于何实验项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用设备需注明详细规格、型号；专用设备还必须注明厂家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以上的设备（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）附“可行性论证报告”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仪器设备申请计划按轻重缓急排序申报，经批准后，不得随意更改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240" w:after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扬州大学仪器设备申请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院          中心（室）        经费科目：             申请总金额（万元）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0  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7"/>
        <w:gridCol w:w="1041"/>
        <w:gridCol w:w="1020"/>
        <w:gridCol w:w="639"/>
        <w:gridCol w:w="1041"/>
        <w:gridCol w:w="1041"/>
        <w:gridCol w:w="3318"/>
        <w:gridCol w:w="653"/>
        <w:gridCol w:w="791"/>
        <w:gridCol w:w="251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 器 设 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    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有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于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项目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妮高仿真护理模拟人（女性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护理技能训练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仿真护理临床思维虚拟训练平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临床思维训练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院负责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实验中心（室）负责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申请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联系电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需仪器设备必须注明用于何实验项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用设备需注明详细规格、型号；专用设备还必须注明厂家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以上的设备（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）附“可行性论证报告”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仪器设备申请计划按轻重缓急排序申报，经批准后，不得随意更改。</w:t>
      </w:r>
    </w:p>
    <w:sectPr>
      <w:type w:val="nextPage"/>
      <w:pgSz w:orient="landscape" w:w="16838" w:h="11906"/>
      <w:pgMar w:left="1440" w:right="1440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7:00Z</dcterms:created>
  <dc:creator>1</dc:creator>
  <dc:description/>
  <cp:keywords/>
  <dc:language>en-US</dc:language>
  <cp:lastModifiedBy>未定义</cp:lastModifiedBy>
  <cp:lastPrinted>2014-01-10T15:15:00Z</cp:lastPrinted>
  <dcterms:modified xsi:type="dcterms:W3CDTF">2017-11-17T10:07:00Z</dcterms:modified>
  <cp:revision>24</cp:revision>
  <dc:subject/>
  <dc:title>扬州大学2013年度教学实验室建设项目申报书</dc:title>
</cp:coreProperties>
</file>